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TON COUNTY SCHOOL CORPORAT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ipt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School board included an incorrect levy for the Operations Fund. The Town Council will hold a re-adoption meeting on December 14, 2020, at 7:00 p.m. local time, at the Tipton Schools Administration Office, 1051 S Main St, Tipton, Indiana 46072, to adopt the following corrected budget, levy, and rate for the Operations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OPERATION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,237,8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,396,48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543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57:00Z</dcterms:created>
  <dc:creator>Marusarz, David</dc:creator>
  <dc:description/>
  <cp:keywords/>
  <dc:language>en-US</dc:language>
  <cp:lastModifiedBy>Marusarz, David</cp:lastModifiedBy>
  <dcterms:modified xsi:type="dcterms:W3CDTF">2020-12-09T22:04:00Z</dcterms:modified>
  <cp:revision>4</cp:revision>
  <dc:subject/>
  <dc:title/>
</cp:coreProperties>
</file>